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7.08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48/13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мере родительской платы за содерж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 в муниципальных дошкольных образов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х городского округа Лото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9.12.2012 № 273-ФЗ «Об образовании в Российской Федерации», Постановления Правительства Московской области от 06.07. 2016 № 526/22 «О максимальном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Московской области и муниципальных образовательных организациях в Московской области», учитывая рост стоимости содержания ребенка в муниципальных дошкольных образовательных учреждениях, цен на продукты питания, рассмотрев представленные отделом по образованию администрации городского округа Лотошино материалы, Совет депутатов городского округа Лотошино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  <w:u w:val="single"/>
        </w:rPr>
      </w:pPr>
      <w:r>
        <w:rPr>
          <w:rStyle w:val="Normaltextrun"/>
          <w:b/>
          <w:bCs/>
          <w:sz w:val="28"/>
          <w:szCs w:val="28"/>
          <w:u w:val="single"/>
        </w:rPr>
        <w:t>р е ш и л :</w:t>
      </w: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rStyle w:val="Eop"/>
          <w:sz w:val="28"/>
          <w:szCs w:val="28"/>
        </w:rPr>
        <w:t> </w:t>
      </w:r>
      <w:r>
        <w:rPr>
          <w:sz w:val="28"/>
          <w:szCs w:val="28"/>
        </w:rPr>
        <w:t>1. Начисление родительской платы за содержание детей в муниципальных дошкольных образовательных учреждениях городского округа Лотошино производить в размере 120 рублей в день. Родительская плата расходуе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мма средств, из расчета 114 рублей в день, полученная в качестве родительской платы, направляется на оплату продуктов пит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мма средств, из расчета 6 рублей в день, полученная в качестве родительской платы, направляется на оплату прочих расходов на присмотр и уход за деть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нести в пункт 3 решения Совета депутатов Лотошинского муниципального района от 07.04.2015 № 62/9 «О размере родительской платы за содержание детей в муниципальных дошкольных образов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х Лотошинского муниципального района» изменение, заменив слова «Муниципального казенного образовательного учреждения для детей дошкольного и младшего школьного возраста «Начальная школа-детский сад «Солнышко» словами «Муниципального казенного дошкольного образовательного учреждения «Детский сад № 2 «Солнышко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Сельская Новь» и разместить на официальном сайте администрации городского округа Лотошино.  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ункт 1 решения Совета депутатов Лотошинского муниципального района от 07.04.2015 № 62/9 «О размере родительской платы за содержание детей в муниципальных дошкольных образовательных учреждениях Лотошинского муниципального район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заместителя главы администрации городского округа Лотошино Шагиева А.Э.</w:t>
      </w:r>
    </w:p>
    <w:p>
      <w:pPr>
        <w:pStyle w:val="Paragraph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 А.М. Глум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Лотошино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Е.Л. Долгасо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</w:t>
      </w:r>
      <w:r>
        <w:rPr>
          <w:sz w:val="28"/>
          <w:szCs w:val="28"/>
          <w:lang w:eastAsia="ru-RU"/>
        </w:rPr>
        <w:t xml:space="preserve"> Совету депутатов, Шагиеву А.,</w:t>
      </w:r>
      <w:r>
        <w:rPr>
          <w:sz w:val="28"/>
          <w:szCs w:val="28"/>
        </w:rPr>
        <w:t xml:space="preserve"> Куликову А.Г., контрольно-счетной палате, отделу по образованию, МУ ЦБМУ, дошкольным образовательным учреждениям – 10 экз., ФЭУ, юридическому отделу, редакции газеты «Сельская Новь», прокурору Лотошинского района, в дело.</w:t>
      </w:r>
    </w:p>
    <w:p>
      <w:pPr>
        <w:pStyle w:val="ConsPlusTitle1"/>
        <w:widowControl/>
        <w:ind w:firstLine="567"/>
        <w:jc w:val="right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color w:val="33996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/>
          <w:color w:val="3399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32">
    <w:name w:val="Заголовок №3_"/>
    <w:basedOn w:val="Style10"/>
    <w:qFormat/>
    <w:rPr>
      <w:sz w:val="25"/>
      <w:szCs w:val="25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3"/>
      <w:szCs w:val="23"/>
      <w:shd w:fill="FFFFFF" w:val="clear"/>
    </w:rPr>
  </w:style>
  <w:style w:type="character" w:styleId="7125pt">
    <w:name w:val="Основной текст (7) + 12;5 pt;Не полужирный"/>
    <w:basedOn w:val="7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08-28T13:08:00Z</cp:lastPrinted>
  <dcterms:modified xsi:type="dcterms:W3CDTF">2020-09-01T10:08:00Z</dcterms:modified>
  <cp:revision>38</cp:revision>
  <dc:subject/>
  <dc:title/>
</cp:coreProperties>
</file>